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1</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ĂNG KÝ DỰ THI</w:t>
      </w:r>
      <w:r>
        <w:rPr>
          <w:rFonts w:eastAsia="Times New Roman" w:cs="Times New Roman" w:ascii="Times New Roman" w:hAnsi="Times New Roman"/>
          <w:b/>
          <w:bCs/>
          <w:color w:val="000000"/>
          <w:sz w:val="24"/>
          <w:szCs w:val="24"/>
          <w:vertAlign w:val="superscript"/>
        </w:rPr>
        <w:t>(1)</w:t>
      </w:r>
    </w:p>
    <w:p>
      <w:pPr>
        <w:pStyle w:val="Normal"/>
        <w:shd w:fill="FFFFFF" w:val="clear"/>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 ngày ____ tháng ____ năm ____</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____________________ </w:t>
      </w:r>
      <w:r>
        <w:rPr>
          <w:rFonts w:eastAsia="Times New Roman" w:cs="Times New Roman" w:ascii="Times New Roman" w:hAnsi="Times New Roman"/>
          <w:i/>
          <w:iCs/>
          <w:color w:val="000000"/>
          <w:sz w:val="24"/>
          <w:szCs w:val="24"/>
        </w:rPr>
        <w:t>[Ghi tên Cơ quan tổ chức cuộc thi]</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ăn cứ thông báo về việc thi tuyển Ý tưởng quy hoạch - kiến trúc tổng thể Khu trụ sở làm việc các bộ, ngành trung ương tại khu vực Tây Hồ Tây, chúng tôi, ________ </w:t>
      </w:r>
      <w:r>
        <w:rPr>
          <w:rFonts w:eastAsia="Times New Roman" w:cs="Times New Roman" w:ascii="Times New Roman" w:hAnsi="Times New Roman"/>
          <w:i/>
          <w:iCs/>
          <w:color w:val="000000"/>
          <w:sz w:val="24"/>
          <w:szCs w:val="24"/>
        </w:rPr>
        <w:t>[Ghi tên tổ chức tư vấn thiết kế dự thi, trường hợp là liên danh thì ghi tên của tổ chức liên danh] </w:t>
      </w:r>
      <w:r>
        <w:rPr>
          <w:rFonts w:eastAsia="Times New Roman" w:cs="Times New Roman" w:ascii="Times New Roman" w:hAnsi="Times New Roman"/>
          <w:color w:val="000000"/>
          <w:sz w:val="24"/>
          <w:szCs w:val="24"/>
        </w:rPr>
        <w:t>đăng ký dự thi cuộc thi tr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ửi kèm theo văn bản này các tài liệu sau nhằm chứng minh tư cách hợp lệ và năng lực, kinh nghiệm của chúng tô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ỏa thuận liên danh </w:t>
      </w:r>
      <w:r>
        <w:rPr>
          <w:rFonts w:eastAsia="Times New Roman" w:cs="Times New Roman" w:ascii="Times New Roman" w:hAnsi="Times New Roman"/>
          <w:i/>
          <w:iCs/>
          <w:color w:val="000000"/>
          <w:sz w:val="24"/>
          <w:szCs w:val="24"/>
        </w:rPr>
        <w:t>[trường hợp là liên danh tư vấn đăng ký tham gi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ài liệu chứng minh về quyền hành nghề và chứng minh tư cách pháp nhân của tổ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ản giới thiệu tóm lược quá trình hoạt động và thành tích đạt được của tổ chứ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ơ yếu lý lịch và thành tích của chủ trì/thiết kế tr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anh sách nhân sự dự kiến tham gia lập Ý tưởng quy hoạch - kiến trúc kèm theo sơ yếu lý lịch và thành tích cá nhân; kèm theo tài liệu chứng minh có chủ trì/thiết kế trường đã thực hiện lập ít nhất 01 đồ án quy hoạch xây dựng khu trung tâm hành chính cấp quốc gia/bang hoặc cấp tỉnh; có chủ trì/thiết kế trưởng đã thực hiện thiết kế kiến trúc ít nhất 01 công trình cấp I trở lên;</w:t>
      </w:r>
    </w:p>
    <w:p>
      <w:pPr>
        <w:pStyle w:val="Normal"/>
        <w:shd w:fill="FFFFFF" w:val="clear"/>
        <w:spacing w:lineRule="auto" w:line="276" w:before="120" w:after="120"/>
        <w:rPr/>
      </w:pPr>
      <w:r>
        <w:rPr>
          <w:rFonts w:eastAsia="Times New Roman" w:cs="Times New Roman" w:ascii="Times New Roman" w:hAnsi="Times New Roman"/>
          <w:color w:val="000000"/>
          <w:sz w:val="24"/>
          <w:szCs w:val="24"/>
        </w:rPr>
        <w:t>6. Danh sách các dự án đã và đang thực hiện trong lĩnh vực quy hoạch - kiến trúc từ năm 2010 đến 2020; kèm theo tài liệu chứng minh đã thực hiện lập ít nhất 01 đồ án quy hoạch xây dựng khu trung tâm hành chính cấp quốc gia/bang hoặc cấp tỉnh; đã thực hiện thiết kế kiến trúc ít nhất 01 công trình cấp I trở l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ạch toán tài chính độc lậ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đang trong quá trình giải thể; không bị kết luận đang lâm vào tình trạng phá sản hoặc nợ không có khả năng chi trả theo quy định của pháp luậ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tưởng quy hoạch - kiến trúc dự thi không vi phạm bản quyền hoặc quyền sở hữu trí tuệ của bất cứ cá nhân hoặc bên thứ ba nào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ông tin kê khai trong hồ sơ kèm theo là trung thực và không thực hiện các hành vi tham nhũng, hối lộ khi tham dự cuộc thi này./.</w:t>
      </w:r>
    </w:p>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3"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hợp pháp của tổ chức tư vấn thiết kế</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rPr>
              <w:t>[Ghi tên, chức danh, ký tên và đóng dấu]</w:t>
            </w:r>
            <w:r>
              <w:rPr>
                <w:rFonts w:eastAsia="Times New Roman" w:cs="Times New Roman" w:ascii="Times New Roman" w:hAnsi="Times New Roman"/>
                <w:i/>
                <w:iCs/>
                <w:color w:val="000000"/>
                <w:sz w:val="24"/>
                <w:szCs w:val="24"/>
                <w:vertAlign w:val="superscript"/>
              </w:rPr>
              <w:t>(3)</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Tổ chức tư vấn thiết kế đăng ký dự thi lưu ý ghi đầy đủ và chính xác các thông tin về tên của Cơ quan tổ chức cuộc thi, tên của tổ chức tư vấn thiết kế, được đại diện hợp pháp của tổ chức tư vấn thiết kế ký tên, đóng dấu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rường hợp đại diện theo pháp luật của tổ chức tư vấn thiết kế ủy quyền cho cấp dưới ký đơn đăng ký dự thi thì phải gửi kèm theo Giấy ủy quyền theo Phụ lục 1a; trường hợp tại điều lệ công ty hoặc tại các tài liệu khác liên quan có phân công trách nhiệm cho cấp dưới ký đơn đăng ký dự thi thì phải gửi kèm theo các văn bản này (không cần lập Giấy ủy quyền theo Phụ lục 1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Trường hợp tổ chức tư vấn thiết kế nước ngoài không có con dấu thì phải cung cấp xác nhận của tổ chức có thẩm quyền là chữ ký trong đơn đăng ký dự thi là của người đại diện hợp pháp của tổ chức tư vấn thiết kế.</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8:29:00Z</dcterms:created>
  <dc:creator>PC</dc:creator>
  <dc:description/>
  <cp:keywords/>
  <dc:language>en-US</dc:language>
  <cp:lastModifiedBy>PC</cp:lastModifiedBy>
  <dcterms:modified xsi:type="dcterms:W3CDTF">2024-02-03T08:30:00Z</dcterms:modified>
  <cp:revision>1</cp:revision>
  <dc:subject/>
  <dc:title/>
</cp:coreProperties>
</file>